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9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9/3/2021 ñeán ngaøy 02/4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9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9/3/2021 ñeán ngaøy 02/4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125"/>
        <w:gridCol w:w="2410"/>
        <w:gridCol w:w="2127"/>
        <w:gridCol w:w="1134"/>
        <w:gridCol w:w="306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30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30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3/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cá kho nước tươ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đay tôm kh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p cải xào thị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mì bơ sữa 40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ữa chua uống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/3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xay kho bắp h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gà cà c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xào 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ữa NuViTa 180m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gạo One One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1/3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bào ng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ập cẩm rau c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ngọt x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u câu trái cây 80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NuViTa Socolate 11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xá xí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thịt heo + nấ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xốt chua ngọ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rau muố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cà r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 Plus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2:00Z</dcterms:created>
  <dc:creator>feuck</dc:creator>
  <dc:description/>
  <cp:keywords/>
  <dc:language>en-US</dc:language>
  <cp:lastModifiedBy>User</cp:lastModifiedBy>
  <dcterms:modified xsi:type="dcterms:W3CDTF">2021-03-26T09:47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